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6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592-9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бщества с ограниченной ответственностью «Юграэкопром» Буракова Ивана Владимир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Бураков И.В. являясь генеральным директором общества с ограниченной ответственностью «Юграэкопром» (ООО «Юграэкопром»), расположенного по адресу: ХМАО-Югра, г. Нижневартовск, ул. 2П-2, зд. 42, стр. 3, что подтверждается выпиской из ЕГРЮЛ, несвоевременно – 12 мая 2025 года представила расчет по страховым взносам за 3 месяца 2025 года, срок предоставления не позднее 25 апрел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ураков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уракова И.В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Буракова И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уракова И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400557500001 об административном правонарушении от 23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Юграэкопром» от 23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ураков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Юграэкопром» Буракова Ива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</w:t>
      </w:r>
      <w:r>
        <w:rPr/>
        <w:t>и назначить административное наказание в виде предупреждения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